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.03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                              распоряжение администрации города Армянска Республики Крым от 26.12.2017 №421 «О бюджетных          полномочиях администратора                 доходов бюджета муниципального образования городской округ          Армянск Республики Крым,                        закреплённых за администрацией                города Армянска Республики Крым»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60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ом Финансового управления администрации города Армянска от 06.03.2018 №19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Армянска Республики Крым от 26.12.2017 № 421 «О  бюджетных полномочиях администратора доходов бюджета муниципального образования городской округ Армянск Республики Крым, закреплённых за администрацией города Армянска Республики Крым» следующее изменени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1 к распоряжению дополнить пунктами 46, 47 следующего содержания (прилагается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заместителя главы администрации Черненко А.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В.А. Телиженко</w:t>
      </w:r>
    </w:p>
    <w:sectPr>
      <w:type w:val="nextPage"/>
      <w:pgSz w:w="11906" w:h="16838"/>
      <w:pgMar w:left="1701" w:right="567" w:gutter="0" w:header="0" w:top="13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8:00Z</dcterms:created>
  <dc:creator>Oper2</dc:creator>
  <dc:description/>
  <cp:keywords/>
  <dc:language>en-US</dc:language>
  <cp:lastModifiedBy>АХЧ</cp:lastModifiedBy>
  <cp:lastPrinted>2018-03-14T14:57:00Z</cp:lastPrinted>
  <dcterms:modified xsi:type="dcterms:W3CDTF">2018-03-22T08:18:00Z</dcterms:modified>
  <cp:revision>5</cp:revision>
  <dc:subject/>
  <dc:title/>
</cp:coreProperties>
</file>